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6747"/>
      </w:tblGrid>
      <w:tr>
        <w:trPr>
          <w:trHeight w:val="1552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5195" cy="127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alte und Warme Büffe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Warme Spezialitäten</w:t>
            </w:r>
          </w:p>
        </w:tc>
      </w:tr>
      <w:tr>
        <w:trPr>
          <w:trHeight w:val="1097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arme Spezialitäten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panferkelrücken an Altbiersosse, kleine Semmelklössch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d Wirsinggemüs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nderfilet "Alsacienne" au chaucrute an Tokayersoss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Elsaesser "Baekaofa" mit Lamm-, Rind- und Schweinefleisch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n Rieslingfound gegar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albskopf nach traditionellem Rezept oder mit Sylvanersoss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rigenal "Paella" hochwertig mit Seeteufel, Lachs, Muscheln, Kaninch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d Scampi auf Gemüsereis, Tomatencoulis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Cozs-Cous mit Lamm-, Geflügel- und Rindfleisch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raupen und verschiedene Gemüs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ammkeule rosa gebraten mit Bohnen und Ofenkartoffel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aninchen und Poulet mit Ratatouille-Gemü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h Toscanischem Rezep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Josef Zingsheim Goldenbergstraße 30 D-50374 Erftstadt-Kierdo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: +49 (0) 2235-85332, Fax: +49 (0) 2235-870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Zingsheim-Gast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ere Qualität für Ihre Gä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gsheim-Gastro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8:46:00Z</dcterms:created>
  <dc:creator>Roman</dc:creator>
  <dc:description/>
  <dc:language>en-US</dc:language>
  <cp:lastModifiedBy>user1</cp:lastModifiedBy>
  <dcterms:modified xsi:type="dcterms:W3CDTF">2015-03-21T18:46:00Z</dcterms:modified>
  <cp:revision>2</cp:revision>
  <dc:subject/>
  <dc:title/>
</cp:coreProperties>
</file>