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5"/>
        <w:gridCol w:w="6560"/>
      </w:tblGrid>
      <w:tr>
        <w:trPr>
          <w:trHeight w:val="1552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1296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Unser Dessertangebot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nsere Desertangeb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</w:rPr>
              <w:t>Mousse au chocolat weiss oder brau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  <w:lang w:val="fr-FR"/>
              </w:rPr>
              <w:t>Mousse au nougat</w:t>
            </w:r>
          </w:p>
          <w:p>
            <w:pPr>
              <w:pStyle w:val="Heading4"/>
              <w:rPr>
                <w:rFonts w:eastAsia="Arial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               </w:t>
            </w:r>
          </w:p>
          <w:p>
            <w:pPr>
              <w:pStyle w:val="Heading4"/>
              <w:rPr>
                <w:b/>
                <w:b/>
                <w:bCs/>
                <w:sz w:val="24"/>
                <w:lang w:val="de-DE"/>
              </w:rPr>
            </w:pPr>
            <w:r>
              <w:rPr>
                <w:rFonts w:eastAsia="Arial"/>
                <w:b/>
                <w:bCs/>
                <w:sz w:val="24"/>
                <w:lang w:val="de-DE"/>
              </w:rPr>
              <w:t xml:space="preserve">                              </w:t>
            </w:r>
            <w:r>
              <w:rPr>
                <w:b/>
                <w:bCs/>
                <w:sz w:val="24"/>
                <w:lang w:val="de-DE"/>
              </w:rPr>
              <w:t>Creme Brûlè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</w:rPr>
              <w:t>Frischer Obstsala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</w:rPr>
              <w:t>Tiramisu Amaretto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</w:rPr>
              <w:t>Tiramisu mit frischen Erdbeeren oder Himbeere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</w:rPr>
              <w:t>Daenische Creme mit Preiselbeeren, Birnen und Bisqui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</w:rPr>
              <w:t>Fruchtige Orangencrem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</w:rPr>
              <w:t>Rote Beerengrütz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Cs w:val="4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Cs w:val="40"/>
                <w:lang w:val="it-IT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Mohnmouss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Cs w:val="40"/>
                <w:lang w:val="it-IT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Cs w:val="40"/>
                <w:lang w:val="it-IT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Haselnußcrem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Cs w:val="40"/>
                <w:lang w:val="it-IT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Cs w:val="40"/>
                <w:lang w:val="it-IT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Cs w:val="40"/>
                <w:lang w:val="it-IT"/>
              </w:rPr>
              <w:t>Crema Catalana</w:t>
            </w:r>
          </w:p>
          <w:p>
            <w:pPr>
              <w:pStyle w:val="Heading5"/>
              <w:rPr>
                <w:rFonts w:eastAsia="Arial"/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   </w:t>
            </w:r>
          </w:p>
          <w:p>
            <w:pPr>
              <w:pStyle w:val="Heading5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                           </w:t>
            </w:r>
            <w:r>
              <w:rPr>
                <w:lang w:val="it-IT"/>
              </w:rPr>
              <w:t>Panna Co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Russische Herrencrem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4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2:55:00Z</dcterms:created>
  <dc:creator>Roman</dc:creator>
  <dc:description/>
  <dc:language>en-US</dc:language>
  <cp:lastModifiedBy>user1</cp:lastModifiedBy>
  <dcterms:modified xsi:type="dcterms:W3CDTF">2016-06-18T12:55:00Z</dcterms:modified>
  <cp:revision>2</cp:revision>
  <dc:subject/>
  <dc:title/>
</cp:coreProperties>
</file>