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6560"/>
      </w:tblGrid>
      <w:tr>
        <w:trPr>
          <w:trHeight w:val="1552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alte und Warme Büffet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Toscanischer Sommernachtstraum</w:t>
            </w:r>
          </w:p>
        </w:tc>
      </w:tr>
      <w:tr>
        <w:trPr>
          <w:trHeight w:val="10978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Toscanischer Sommernachtstraum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  <w:lang w:val="it-IT"/>
              </w:rPr>
            </w:pPr>
            <w:r>
              <w:rPr>
                <w:b w:val="false"/>
                <w:bCs w:val="false"/>
                <w:u w:val="none"/>
                <w:lang w:val="it-IT"/>
              </w:rPr>
              <w:t>Insalata Ai Frutti di mar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  <w:lang w:val="it-IT"/>
              </w:rPr>
            </w:pPr>
            <w:r>
              <w:rPr>
                <w:b w:val="false"/>
                <w:bCs w:val="false"/>
                <w:u w:val="none"/>
                <w:lang w:val="it-IT"/>
              </w:rPr>
              <w:t>Cavaillon Melone mit Parmaschik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  <w:lang w:val="it-IT"/>
              </w:rPr>
            </w:pPr>
            <w:r>
              <w:rPr>
                <w:b w:val="false"/>
                <w:bCs w:val="false"/>
                <w:u w:val="none"/>
                <w:lang w:val="it-IT"/>
              </w:rPr>
              <w:t>Salat Capriciosa mit Thunfisch und Oliv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nser hausgebeizter Lachs mit verschiedenen Soss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  <w:lang w:val="it-IT"/>
              </w:rPr>
            </w:pPr>
            <w:r>
              <w:rPr>
                <w:b w:val="false"/>
                <w:bCs w:val="false"/>
                <w:u w:val="none"/>
                <w:lang w:val="it-IT"/>
              </w:rPr>
              <w:t>Vitello Tonato und Coppa di Parma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ausgemachte Lachsgalantin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omatensalat "Caprese" mit Morzarelle und Basilikum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erschiedene Brotsorten und Spaghetti-Butter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  <w:lang w:val="it-IT"/>
              </w:rPr>
            </w:pPr>
            <w:r>
              <w:rPr>
                <w:b w:val="false"/>
                <w:bCs w:val="false"/>
                <w:u w:val="none"/>
                <w:lang w:val="it-IT"/>
              </w:rPr>
              <w:t>Saltinbocca a la Romana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Kalbsrückensteaks mit Parmaschinken und Salbei an hausgemachten Tagliatelli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u w:val="none"/>
              </w:rPr>
              <w:t>Geschmorte kleine Lammhaxen mit jungem Gemüse und Nusskartoffel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efüllte Kalbfleischröllchen mit Sahnesosse Gnocci mit frischen Steinpilz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  <w:lang w:val="it-IT"/>
              </w:rPr>
            </w:pPr>
            <w:r>
              <w:rPr>
                <w:b w:val="false"/>
                <w:bCs w:val="false"/>
                <w:u w:val="none"/>
                <w:lang w:val="it-IT"/>
              </w:rPr>
              <w:t>Mascaponecreme, Tirami-Su und Mama Mia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rische Beeren nach Saiso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Preise je Pers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  40 Pers. 56,5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  70 Pers. 55,5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00 Pers. 54,5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-Josef Zingsheim Goldenbergstraße 30 D-50374 Erftstadt-Kierdo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: +49 (0) 2235-85332, Fax: +49 (0) 2235-870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it-IT"/>
                </w:rPr>
                <w:t>Zingsheim-Gastro@t-online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Unsere Qualität für Ihre Gä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gsheim-Gastro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9:00Z</dcterms:created>
  <dc:creator>Roman</dc:creator>
  <dc:description/>
  <dc:language>en-US</dc:language>
  <cp:lastModifiedBy>user1</cp:lastModifiedBy>
  <dcterms:modified xsi:type="dcterms:W3CDTF">2023-01-17T10:39:00Z</dcterms:modified>
  <cp:revision>2</cp:revision>
  <dc:subject/>
  <dc:title/>
</cp:coreProperties>
</file>