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6560"/>
      </w:tblGrid>
      <w:tr>
        <w:trPr>
          <w:trHeight w:val="1552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Rheinischer Abend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heinischer Abend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rische Matjesfilets auf Apfelscheiben mit Preiselbeermeerettich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ahneheringfilets "Hausfauen Art"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ebratener Schweinekamm, kalt aufgeschnitten dekorativ am Knochen angerichte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ausgemachte Wustspezialitäten mit Blutwurst, Leberwurst und hausmacher Sülz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eräucherte Mettenden und kleine Hacksteaks Schweinemett mit Zwiebel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heinischer Kartoffelsalat-Frischer Krautsalat, Nudelsalat mit Fleischwurst und Cornichons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u w:val="none"/>
              </w:rPr>
              <w:t>Reichliches Brotbüffet, Butter und Griebenschmalz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asseler Rücken und Burgunderschinken auf Sauerkraut mit Kartoffelpüre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d/oder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pießbraten mit Zwiebelsosse und Bratkartoffeln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Preise je Pers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  30 Pers. 27,00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  50 Pers. 25.00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100 Pers. 23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ragen Sie uns auch nach dem Büffet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"Bayrischer Abend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ehlenswert sind diese Büffets auch zu einem zünftigen Frühschoppen!</w:t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</w:rPr>
              <w:t>E-</w:t>
            </w:r>
            <w:r>
              <w:rPr>
                <w:rFonts w:cs="Arial" w:ascii="Arial" w:hAnsi="Arial"/>
                <w:sz w:val="22"/>
                <w:lang w:val="it-IT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Roman</dc:creator>
  <dc:description/>
  <dc:language>en-US</dc:language>
  <cp:lastModifiedBy>user1</cp:lastModifiedBy>
  <dcterms:modified xsi:type="dcterms:W3CDTF">2023-01-17T10:35:00Z</dcterms:modified>
  <cp:revision>2</cp:revision>
  <dc:subject/>
  <dc:title/>
</cp:coreProperties>
</file>