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747"/>
      </w:tblGrid>
      <w:tr>
        <w:trPr>
          <w:trHeight w:val="1552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lte und Warme Büff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/>
            </w:pPr>
            <w:r>
              <w:rPr>
                <w:lang w:val="en-GB"/>
              </w:rPr>
              <w:t>Menü Princess "Diana"</w:t>
            </w:r>
            <w:r>
              <w:rPr/>
              <w:t xml:space="preserve"> 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Menü Princess "Diana"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  <w:t>Couvert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en-GB"/>
              </w:rPr>
            </w:pPr>
            <w:r>
              <w:rPr>
                <w:b w:val="false"/>
                <w:bCs w:val="false"/>
                <w:u w:val="none"/>
                <w:lang w:val="en-GB"/>
              </w:rPr>
              <w:t>Warme Tafelbrötchen mit Salzbutter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ommersalat mit warmen gebratenen Scampi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lare Tomatenessenz mit Griessnock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und Basilikum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cheibe vom Kalbsrücken mit Morchel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  <w:lang w:val="fr-FR"/>
              </w:rPr>
            </w:pPr>
            <w:r>
              <w:rPr>
                <w:b w:val="false"/>
                <w:bCs w:val="false"/>
                <w:u w:val="none"/>
                <w:lang w:val="fr-FR"/>
              </w:rPr>
              <w:t>junge Sommergemüse-pommes noisette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ougatmousse an Eierlikörspiegel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mit exotischen Früchte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/>
            </w:pPr>
            <w:r>
              <w:rPr/>
              <w:t>Preis nach Saison</w:t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ir bieten Ihnen auch andere Menüs zur Auswahl a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ne beraten wir Sie persönlich in unserem Restaurant!</w:t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7:18:00Z</dcterms:created>
  <dc:creator>Roman</dc:creator>
  <dc:description/>
  <dc:language>en-US</dc:language>
  <cp:lastModifiedBy>user1</cp:lastModifiedBy>
  <dcterms:modified xsi:type="dcterms:W3CDTF">2015-03-21T17:18:00Z</dcterms:modified>
  <cp:revision>2</cp:revision>
  <dc:subject/>
  <dc:title/>
</cp:coreProperties>
</file>