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8"/>
        <w:gridCol w:w="6747"/>
      </w:tblGrid>
      <w:tr>
        <w:trPr>
          <w:trHeight w:val="1552" w:hRule="atLeast"/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5195" cy="1278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Kalte und Warme Büffet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Menü Königin "Katharina"</w:t>
            </w:r>
          </w:p>
        </w:tc>
      </w:tr>
      <w:tr>
        <w:trPr>
          <w:trHeight w:val="10978" w:hRule="atLeast"/>
          <w:cantSplit w:val="true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Menü Königin "Katharina"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Couvert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Warme Tafelbrötchen mit Salzbutter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Hausgebeizter schottischer Wildlachs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mit Caviarschmand an Berner Rösti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chaumsüppchen von frischen Kräutern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Rinderfilet am Stück gebraten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frische Pfifferlinge an Cognacschaum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Bohnenbouquets im Speckmantel-pommes Chateou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der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Barbarie Entenbrust mit Apfelspalten an Honigsosse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Broccoliröschen und Herzoginkartoffel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chokoladen-Eisparfait und Mohncreme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mit frischen Beeren umgelegt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3"/>
              <w:rPr/>
            </w:pPr>
            <w:r>
              <w:rPr/>
              <w:t>Preis nach Saison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Unsere Menüangebote gelten nur bei gleichzeitig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wirtungs-Service durch unser Haus.</w:t>
            </w:r>
          </w:p>
        </w:tc>
      </w:tr>
      <w:tr>
        <w:trPr>
          <w:trHeight w:val="1681" w:hRule="atLeast"/>
          <w:cantSplit w:val="true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s-Josef Zingsheim Goldenbergstraße 30 D-50374 Erftstadt-Kierdor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: +49 (0) 2235-85332, Fax: +49 (0) 2235-8700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lang w:val="it-IT"/>
                </w:rPr>
                <w:t>Zingsheim-Gastro@t-online.d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sere Qualität für Ihre Gäs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ngsheim-Gastro@t-online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7:13:00Z</dcterms:created>
  <dc:creator>Roman</dc:creator>
  <dc:description/>
  <dc:language>en-US</dc:language>
  <cp:lastModifiedBy>user1</cp:lastModifiedBy>
  <dcterms:modified xsi:type="dcterms:W3CDTF">2015-03-21T17:13:00Z</dcterms:modified>
  <cp:revision>2</cp:revision>
  <dc:subject/>
  <dc:title/>
</cp:coreProperties>
</file>