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6747"/>
      </w:tblGrid>
      <w:tr>
        <w:trPr>
          <w:trHeight w:val="1552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5195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alte und Warme Büffet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Kalte Spezialitäten</w:t>
            </w:r>
          </w:p>
        </w:tc>
      </w:tr>
      <w:tr>
        <w:trPr>
          <w:trHeight w:val="10978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alte Spezialitäten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ehrücken kalt auf Waldorfsalat mit Preiselbeerbirne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Pasteten von Hase, Fasan oder Rehwild, Souce Cumberland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inderfilet "Wellingtoner Art" im Blätterteigmantel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alantinen von der Ente oder vom Wildlachs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nser getrüffeltes hausgemachtes Gänsetopfleber-Parfai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Kalbsrücken am Stück gebraten, pikant oder fruchtig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anze Hummer, Flußkrebse, Langostinos oder Langostin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  <w:lang w:val="fr-FR"/>
              </w:rPr>
            </w:pPr>
            <w:r>
              <w:rPr>
                <w:b w:val="false"/>
                <w:bCs w:val="false"/>
                <w:u w:val="none"/>
                <w:lang w:val="fr-FR"/>
              </w:rPr>
              <w:t>Austern "Fines de claires", Belon, Blue Diamat u.a.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  <w:lang w:val="fr-FR"/>
              </w:rPr>
            </w:pPr>
            <w:r>
              <w:rPr>
                <w:b w:val="false"/>
                <w:bCs w:val="false"/>
                <w:u w:val="non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riginal "Plateau de mer"</w:t>
            </w:r>
          </w:p>
        </w:tc>
      </w:tr>
      <w:tr>
        <w:trPr>
          <w:trHeight w:val="1681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-Josef Zingsheim Goldenbergstraße 30 D-50374 Erftstadt-Kierdo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: +49 (0) 2235-85332, Fax: +49 (0) 2235-870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it-IT"/>
                </w:rPr>
                <w:t>Zingsheim-Gastro@t-online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ere Qualität für Ihre Gä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gsheim-Gastro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8:41:00Z</dcterms:created>
  <dc:creator>Roman</dc:creator>
  <dc:description/>
  <dc:language>en-US</dc:language>
  <cp:lastModifiedBy>user1</cp:lastModifiedBy>
  <cp:lastPrinted>2015-03-21T19:40:00Z</cp:lastPrinted>
  <dcterms:modified xsi:type="dcterms:W3CDTF">2015-03-21T18:41:00Z</dcterms:modified>
  <cp:revision>2</cp:revision>
  <dc:subject/>
  <dc:title/>
</cp:coreProperties>
</file>