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6560"/>
      </w:tblGrid>
      <w:tr>
        <w:trPr>
          <w:trHeight w:val="155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Unser großes Exclusives-Büffet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nser großes Exclusives-Büffe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vaillon Melone mit Schwarzwälder Schink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flügelsalat auf Ananasscheibe mit gebratener Poulardenbrust und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xotischen Früchten garnier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edaillons vom Schweinefilet auf Orangenscheiben und Salat Waldorf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hausgebeizter Lachs und geräucherte Forelle mit verschiedenen Sos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errensalat von der Ochsenbrust mit Paprika und Zwiebelwürfel in leichtem Dressing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fülte Eierhälften auf Kartoffelsalat, fein garnier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Zartes Roastbeef, rosa gebraten, Souce Remoulad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rschiedene französische Kä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rotauswahl und 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wei verschiedene Schinkenbraten nach Ihrer Wahl mit dazugehörigen Sossen,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mes Gratin und frische Blattsalate, Dressings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ise je Person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   25 Pers. 34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  50 Pers. 33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00 Pers. 32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n Sie uns bitte auch nach dem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"Kleinen Exclusiv-Büffet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bar ab 10 Person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9:00Z</dcterms:created>
  <dc:creator>Roman</dc:creator>
  <dc:description/>
  <dc:language>en-US</dc:language>
  <cp:lastModifiedBy>user1</cp:lastModifiedBy>
  <dcterms:modified xsi:type="dcterms:W3CDTF">2024-02-27T12:59:00Z</dcterms:modified>
  <cp:revision>2</cp:revision>
  <dc:subject/>
  <dc:title/>
</cp:coreProperties>
</file>