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8"/>
        <w:gridCol w:w="6747"/>
      </w:tblGrid>
      <w:tr>
        <w:trPr>
          <w:trHeight w:val="1552" w:hRule="atLeast"/>
          <w:cantSplit w:val="true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5195" cy="1276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Das Warme Büffet</w:t>
            </w:r>
          </w:p>
        </w:tc>
      </w:tr>
      <w:tr>
        <w:trPr>
          <w:trHeight w:val="10978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Das warme Büffet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hlen Sie aus verschiedenen Fleischgerichten und Beilag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sbraten mit Zwiebelso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under-Schinkenbra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äse-Schinkenbra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ger-Schinkenbra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ferkelbraten an Altbierso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-Schwartenschinkenbra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pflaumenbra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nasbraten Putengeschnetzeltes mit Champio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lardenbrüstchen mit Frücht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kere hausgemachte Bratkartoffel mit Speck und Zwiebel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tellini mit Schinken-Käse-Sahnesos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mes Gratin-Hausgemachte Butterspätzle Buttere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rische Blattsalate mit verschiedenen Dressing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Preise je Person: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30 Pers. 18,0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50 Pers. 17,0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 100 Pers. 16,0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f Ihren besonderen Wunsch: das GEMÜSEBÜFFET, Aufpreis je Person 3,00 €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Hans-Josef Zingsheim Goldenbergstraße 30 D-50374 Erftstadt-Kierdor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n: +49 (0) 2235-85332, Fax: +49 (0) 2235-8700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lang w:val="it-IT"/>
                </w:rPr>
                <w:t>Zingsheim-Gastro@t-online.d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ere Qualität für Ihre Gäst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gsheim-Gastro@t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9:33:00Z</dcterms:created>
  <dc:creator>Roman</dc:creator>
  <dc:description/>
  <cp:keywords/>
  <dc:language>en-US</dc:language>
  <cp:lastModifiedBy>user1</cp:lastModifiedBy>
  <cp:lastPrinted>2024-03-18T14:42:00Z</cp:lastPrinted>
  <dcterms:modified xsi:type="dcterms:W3CDTF">2024-03-18T13:43:00Z</dcterms:modified>
  <cp:revision>5</cp:revision>
  <dc:subject/>
  <dc:title> </dc:title>
</cp:coreProperties>
</file>