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6550"/>
      </w:tblGrid>
      <w:tr>
        <w:trPr>
          <w:trHeight w:val="1552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092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as Hochzeitsbüffet "Sissi"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as Hochzeitsbüffet "Sissi"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elone aus dem Cavaillon mit Schwarzwälder Schink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ebratene Poularde auf Geflügelsalat mit exotischen Frücht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ser hausgebeizter Lachs mit verschiedenen Soss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achsgalantine und Sülze von Meeresfrücht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editerraner Salat von Zucchini, Aubergine, Paprika und frischen Champigons in Olivenöldressing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vocados mit Crevettencocktail und Frischkäse gefüllt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u w:val="none"/>
              </w:rPr>
              <w:t>Tomatensalat "Caprese" mit Mozzarella und Basilikum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erschiedene Brotsorten und Spaghetti-Butter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chweinefilet am Stück gebraten mit frischen Champigons an Kerbelsahnesosse, feine Böhnch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d pommes Grati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urgunderbraten an Orangen-Whiskysoss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ulardenbrüstchen "Hawaii" auf Butterreis mit Früchten, Broccolirösch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rische Blattsalate mit Dressings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uswahl von französischen Rohmilchkäs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ser buntes Dessertbüffe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Preise je Pers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  40 Pers. 56,50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  70 Pers. 55,50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100 Pers. 54,5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6:00Z</dcterms:created>
  <dc:creator>Roman</dc:creator>
  <dc:description/>
  <dc:language>en-US</dc:language>
  <cp:lastModifiedBy>user1</cp:lastModifiedBy>
  <dcterms:modified xsi:type="dcterms:W3CDTF">2023-01-17T10:26:00Z</dcterms:modified>
  <cp:revision>2</cp:revision>
  <dc:subject/>
  <dc:title/>
</cp:coreProperties>
</file>