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6560"/>
      </w:tblGrid>
      <w:tr>
        <w:trPr>
          <w:trHeight w:val="1552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as Hochzeitsbüffet "Maxima"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as Hochzeitsbüffet "Maxima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Vorspeisen</w:t>
            </w:r>
          </w:p>
          <w:p>
            <w:pPr>
              <w:pStyle w:val="Heading3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arbarie-Entenbrust auf Blutorange und Waldorfsala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ausgemachte Kanichensülze, Curry-Honigsoss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ser hausgebeizter Lachs mit verschiedenen Sossen Terrine Lachs, Seeteufel und Steinbut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editerraner Salat von Zucchini, Aubergine, Paprika und frischen Champigons in Olivenöldressing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alat von Garnelen mit Kräutern, Aioli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u w:val="none"/>
              </w:rPr>
              <w:t>Tomatensalat "Caprese" mit Mozzarella und Basilikum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erschiedene Brotsorten, Butter und Kräuterschmand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Hauptgerichte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u w:val="none"/>
              </w:rPr>
              <w:t>Charolais Roastbeef am Stück gebraten, Sauce Bearnaise pommes Grati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erlhuhnbrüstchen auf Pfifferlingrisotto </w:t>
            </w:r>
            <w:r>
              <w:rPr>
                <w:b w:val="false"/>
                <w:bCs w:val="false"/>
                <w:szCs w:val="20"/>
                <w:u w:val="none"/>
              </w:rPr>
              <w:t>mit frischen jungen Sommergemüs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nderfilet "Provencial" mit Rosmarin und etwas Knoblauch in Olivenöl gebraten auf Tagliatelle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Käse und Dessert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uswahl von französischen Rohmilchkäsen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Unser exclusives Dessertbüffet 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Preise je Pers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   40 Pers. 65,50 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   70 Pers. 64,50 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 100 Pers. 63,5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1:00Z</dcterms:created>
  <dc:creator>Roman</dc:creator>
  <dc:description/>
  <dc:language>en-US</dc:language>
  <cp:lastModifiedBy>user1</cp:lastModifiedBy>
  <dcterms:modified xsi:type="dcterms:W3CDTF">2023-01-17T10:21:00Z</dcterms:modified>
  <cp:revision>2</cp:revision>
  <dc:subject/>
  <dc:title/>
</cp:coreProperties>
</file>