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6360"/>
      </w:tblGrid>
      <w:tr>
        <w:trPr>
          <w:trHeight w:val="155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157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as Haus Büffet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s Haus Büffet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Gefüllte Schinkenröllchen mit Spargelspitzen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Champignonsala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Fischauswahl mit Hausgebeiztem Lachs, Räucherfischen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verschiedenen Sos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einer Geflügelsalat mit gebratener Poulardenbrus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heinischer Kartoffelsala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Kaviarbrot, Käsestangen und kerniges Zwiebelbrot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pagetti-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hwarten-Schinkenbraten und Käse-Schinkenbrat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ratkartoffel mit Speck-pommes Grati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Frischer Blattsalat mit Dressings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er das warme Gemüsebüffe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25 Pers. 28,0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50 Pers. 27,0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100 Pers. 26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80 Personen erweitern wir das Büffe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ne Aufpreis um zusätzliche Gerichte. </w:t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7:00Z</dcterms:created>
  <dc:creator>Roman</dc:creator>
  <dc:description/>
  <dc:language>en-US</dc:language>
  <cp:lastModifiedBy>user1</cp:lastModifiedBy>
  <dcterms:modified xsi:type="dcterms:W3CDTF">2023-01-17T10:17:00Z</dcterms:modified>
  <cp:revision>2</cp:revision>
  <dc:subject/>
  <dc:title/>
</cp:coreProperties>
</file>